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87630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402330</wp:posOffset>
                </wp:positionV>
                <wp:extent cx="2579370" cy="2579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08640"/>
                            <a:ext cx="9144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97.45pt;width:144pt;height:144pt" coordorigin="2268,5949" coordsize="2880,2880">
                <v:rect id="shape_0" fillcolor="#e7f7ff" stroked="t" o:allowincell="f" style="position:absolute;left:2267;top:5948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8;top:6789;width:1439;height:135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59385</wp:posOffset>
                </wp:positionV>
                <wp:extent cx="4356100" cy="745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745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8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3.95pt;margin-top:12.55pt;width:342.95pt;height:587.25pt;mso-wrap-style:none;v-text-anchor:middle">
                <v:fill o:detectmouseclick="t" color2="#ffff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690</wp:posOffset>
                </wp:positionH>
                <wp:positionV relativeFrom="paragraph">
                  <wp:posOffset>6400800</wp:posOffset>
                </wp:positionV>
                <wp:extent cx="2602865" cy="651510"/>
                <wp:effectExtent l="15240" t="6985" r="1460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651600"/>
                        </a:xfrm>
                        <a:custGeom>
                          <a:avLst/>
                          <a:gdLst>
                            <a:gd name="textAreaLeft" fmla="*/ 244800 w 1475640"/>
                            <a:gd name="textAreaRight" fmla="*/ 1230840 w 1475640"/>
                            <a:gd name="textAreaTop" fmla="*/ 92160 h 369360"/>
                            <a:gd name="textAreaBottom" fmla="*/ 34956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57430"/>
                              <a:lnTo>
                                <a:pt x="3587" y="20443"/>
                              </a:lnTo>
                              <a:arcTo wR="21600" hR="20153" stAng="6647527" swAng="-2495054"/>
                              <a:lnTo>
                                <a:pt x="18013" y="17743"/>
                              </a:lnTo>
                              <a:arcTo wR="21600" hR="20153" stAng="4152473" swAng="-657430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131090"/>
                              <a:lnTo>
                                <a:pt x="15313" y="4955"/>
                              </a:lnTo>
                              <a:arcTo wR="21600" hR="20153" stAng="4626134" swAng="1547733"/>
                              <a:lnTo>
                                <a:pt x="6287" y="2255"/>
                              </a:lnTo>
                              <a:arcTo wR="21600" hR="20153" stAng="6173866" swAng="1131090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287" y="4955"/>
                              </a:moveTo>
                              <a:arcTo wR="21600" hR="20153" stAng="6173866" swAng="473660"/>
                              <a:lnTo>
                                <a:pt x="6287" y="2255"/>
                              </a:lnTo>
                            </a:path>
                            <a:path fill="none" w="21600" h="21600">
                              <a:moveTo>
                                <a:pt x="15313" y="4955"/>
                              </a:moveTo>
                              <a:arcTo wR="21600" hR="20153" stAng="4626134" swAng="-473660"/>
                              <a:lnTo>
                                <a:pt x="15313" y="2255"/>
                              </a:lnTo>
                            </a:path>
                            <a:path fill="none" w="21600" h="21600">
                              <a:moveTo>
                                <a:pt x="3587" y="17743"/>
                              </a:moveTo>
                              <a:lnTo>
                                <a:pt x="3587" y="4243"/>
                              </a:lnTo>
                            </a:path>
                            <a:path fill="none" w="21600" h="21600">
                              <a:moveTo>
                                <a:pt x="18013" y="17743"/>
                              </a:moveTo>
                              <a:lnTo>
                                <a:pt x="18013" y="424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50000">
                              <a:srgbClr val="ffffd7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П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На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d7" stroked="t" o:allowincell="f" style="position:absolute;margin-left:474.7pt;margin-top:504pt;width:204.9pt;height:51.2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Пове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На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у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кассе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969696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571500</wp:posOffset>
            </wp:positionV>
            <wp:extent cx="462280" cy="433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158750</wp:posOffset>
                </wp:positionV>
                <wp:extent cx="575945" cy="7459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45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8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58.6pt;margin-top:12.5pt;width:45.3pt;height:587.3pt;mso-wrap-style:none;v-text-anchor:middle">
                <v:fill o:detectmouseclick="t" color2="#ffff8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3239770</wp:posOffset>
                </wp:positionV>
                <wp:extent cx="5372735" cy="493395"/>
                <wp:effectExtent l="4826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264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20"/>
                                <w:emboss/>
                                <w:rFonts w:ascii="KarinaC;Courier New" w:hAnsi="KarinaC;Courier New" w:eastAsia="Times New Roman" w:cs="KarinaC;Courier New"/>
                                <w:color w:val="FFFF99"/>
                                <w:lang w:val="ru-RU" w:bidi="ar-SA"/>
                              </w:rPr>
                              <w:t>Божий путь –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20"/>
                                <w:emboss/>
                                <w:rFonts w:ascii="KarinaC;Courier New" w:hAnsi="KarinaC;Courier New" w:eastAsia="Times New Roman" w:cs="KarinaC;Courier New"/>
                                <w:color w:val="FF00FF"/>
                                <w:lang w:val="ru-RU" w:bidi="ar-SA"/>
                              </w:rPr>
                              <w:t xml:space="preserve"> самый лучш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35pt;margin-top:255.1pt;width:423pt;height:3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20"/>
                          <w:emboss/>
                          <w:rFonts w:ascii="KarinaC;Courier New" w:hAnsi="KarinaC;Courier New" w:eastAsia="Times New Roman" w:cs="KarinaC;Courier New"/>
                          <w:color w:val="FFFF99"/>
                          <w:lang w:val="ru-RU" w:bidi="ar-SA"/>
                        </w:rPr>
                        <w:t>Божий путь –</w:t>
                      </w:r>
                      <w:r>
                        <w:rPr>
                          <w:kern w:val="2"/>
                          <w:sz w:val="54"/>
                          <w:b/>
                          <w:szCs w:val="20"/>
                          <w:emboss/>
                          <w:rFonts w:ascii="KarinaC;Courier New" w:hAnsi="KarinaC;Courier New" w:eastAsia="Times New Roman" w:cs="KarinaC;Courier New"/>
                          <w:color w:val="FF00FF"/>
                          <w:lang w:val="ru-RU" w:bidi="ar-SA"/>
                        </w:rPr>
                        <w:t xml:space="preserve"> самый лучш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6663055</wp:posOffset>
                </wp:positionV>
                <wp:extent cx="1029335" cy="5054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63-1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63-2 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pt;margin-top:524.6pt;width:81pt;height:39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63-1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63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155</wp:posOffset>
                </wp:positionH>
                <wp:positionV relativeFrom="paragraph">
                  <wp:posOffset>457200</wp:posOffset>
                </wp:positionV>
                <wp:extent cx="3755390" cy="6889115"/>
                <wp:effectExtent l="28575" t="28575" r="28575" b="285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6888960"/>
                          <a:chOff x="0" y="0"/>
                          <a:chExt cx="3755520" cy="6888960"/>
                        </a:xfrm>
                      </wpg:grpSpPr>
                      <wps:wsp>
                        <wps:cNvSpPr/>
                        <wps:spPr>
                          <a:xfrm>
                            <a:off x="0" y="6888960"/>
                            <a:ext cx="3755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5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0" cy="6888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88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36pt;width:295.7pt;height:542.4pt" coordorigin="8553,720" coordsize="5914,10848">
                <v:line id="shape_0" from="8553,11569" to="14466,11569" stroked="t" o:allowincell="f" style="position:absolute">
                  <v:stroke color="#ccffff" weight="57240" joinstyle="miter" endcap="flat"/>
                  <v:fill o:detectmouseclick="t" on="false"/>
                  <w10:wrap type="topAndBottom"/>
                </v:line>
                <v:line id="shape_0" from="8553,720" to="14466,720" stroked="t" o:allowincell="f" style="position:absolute">
                  <v:stroke color="#ccffff" weight="57240" joinstyle="miter" endcap="flat"/>
                  <v:fill o:detectmouseclick="t" on="false"/>
                  <w10:wrap type="topAndBottom"/>
                </v:line>
                <v:line id="shape_0" from="14467,720" to="14467,11568" stroked="t" o:allowincell="f" style="position:absolute">
                  <v:stroke color="#ccffff" weight="57240" joinstyle="miter" endcap="flat"/>
                  <v:fill o:detectmouseclick="t" on="false"/>
                  <w10:wrap type="topAndBottom"/>
                </v:line>
                <v:line id="shape_0" from="8553,720" to="8553,11568" stroked="t" o:allowincell="f" style="position:absolute">
                  <v:stroke color="#ccffff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57825</wp:posOffset>
            </wp:positionH>
            <wp:positionV relativeFrom="paragraph">
              <wp:posOffset>3231515</wp:posOffset>
            </wp:positionV>
            <wp:extent cx="3714750" cy="285496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4960"/>
                    </a:xfrm>
                    <a:prstGeom prst="rect">
                      <a:avLst/>
                    </a:prstGeom>
                    <a:ln w="2857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48590</wp:posOffset>
                </wp:positionV>
                <wp:extent cx="4375150" cy="7477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7477760"/>
                        </a:xfrm>
                        <a:prstGeom prst="rect"/>
                        <a:gradFill rotWithShape="0">
                          <a:gsLst>
                            <a:gs pos="0">
                              <a:srgbClr val="ffff85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85" style="position:absolute;rotation:-0;width:344.5pt;height:588.8pt;mso-wrap-distance-left:9.05pt;mso-wrap-distance-right:9.05pt;mso-wrap-distance-top:0pt;mso-wrap-distance-bottom:0pt;margin-top:11.7pt;mso-position-vertical-relative:text;margin-left:14.8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7365365</wp:posOffset>
                </wp:positionV>
                <wp:extent cx="4333240" cy="2482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9.95pt;mso-position-vertical-relative:text;margin-left:3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4375</wp:posOffset>
                </wp:positionH>
                <wp:positionV relativeFrom="paragraph">
                  <wp:posOffset>571500</wp:posOffset>
                </wp:positionV>
                <wp:extent cx="885825" cy="42545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В 63-1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В 63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5pt;mso-wrap-distance-left:9.05pt;mso-wrap-distance-right:9.05pt;mso-wrap-distance-top:0pt;mso-wrap-distance-bottom:0pt;margin-top:4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В 63-1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В 63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9630</wp:posOffset>
                </wp:positionH>
                <wp:positionV relativeFrom="paragraph">
                  <wp:posOffset>349885</wp:posOffset>
                </wp:positionV>
                <wp:extent cx="342900" cy="24955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27.5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8"/>
                        </w:rPr>
                      </w:pPr>
                      <w:r>
                        <w:rPr>
                          <w:rFonts w:cs="Lucida Console" w:ascii="Lucida Console" w:hAnsi="Lucida Console"/>
                          <w:sz w:val="38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</wp:posOffset>
                </wp:positionH>
                <wp:positionV relativeFrom="paragraph">
                  <wp:posOffset>7341235</wp:posOffset>
                </wp:positionV>
                <wp:extent cx="4333240" cy="2482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9.55pt;mso-wrap-distance-left:9.05pt;mso-wrap-distance-right:9.05pt;mso-wrap-distance-top:0pt;mso-wrap-distance-bottom:0pt;margin-top:578.0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6212205</wp:posOffset>
                </wp:positionV>
                <wp:extent cx="4337050" cy="5715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4"/>
                              </w:rPr>
                              <w:t>В 63-1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34"/>
                              </w:rPr>
                              <w:t>В 63-2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45pt;mso-wrap-distance-left:9.05pt;mso-wrap-distance-right:9.05pt;mso-wrap-distance-top:0pt;mso-wrap-distance-bottom:0pt;margin-top:489.15pt;mso-position-vertical-relative:text;margin-left: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4"/>
                        </w:rPr>
                        <w:t>В 63-1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34"/>
                        </w:rPr>
                        <w:t>В 63-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363345</wp:posOffset>
                </wp:positionV>
                <wp:extent cx="3856990" cy="13696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есть об одиночестве человека. Девушка Анита, жившая в христианской семье, ищет своё счастье в различных жизненных ситуациях и не находит его вне Бога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1pt" style="position:absolute;rotation:-0;width:303.7pt;height:107.85pt;mso-wrap-distance-left:9.05pt;mso-wrap-distance-right:9.05pt;mso-wrap-distance-top:0pt;mso-wrap-distance-bottom:0pt;margin-top:107.35pt;mso-position-vertical-relative:text;margin-left:35.35pt;mso-position-horizontal-relative:text">
                <v:fill opacity="0f"/>
                <v:textbox inset="0.0805555555555556in,0.0305555555555556in,0.0805555555555556in,0.0305555555555556in"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весть об одиночестве человека. Девушка Анита, жившая в христианской семье, ищет своё счастье в различных жизненных ситуациях и не находит его вне Бо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7680</wp:posOffset>
                </wp:positionH>
                <wp:positionV relativeFrom="paragraph">
                  <wp:posOffset>1143000</wp:posOffset>
                </wp:positionV>
                <wp:extent cx="3474720" cy="18288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KarinaC;Courier New" w:hAnsi="KarinaC;Courier New" w:cs="KarinaC;Courier New"/>
                                <w:b/>
                                <w:b/>
                                <w:emboss/>
                                <w:sz w:val="82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b/>
                                <w:emboss/>
                                <w:sz w:val="82"/>
                              </w:rPr>
                              <w:t>Божий путь – самый лучш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4pt;mso-wrap-distance-left:9.05pt;mso-wrap-distance-right:9.05pt;mso-wrap-distance-top:0pt;mso-wrap-distance-bottom:0pt;margin-top:90pt;mso-position-vertical-relative:text;margin-left:4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KarinaC;Courier New" w:hAnsi="KarinaC;Courier New" w:cs="KarinaC;Courier New"/>
                          <w:b/>
                          <w:b/>
                          <w:emboss/>
                          <w:sz w:val="82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b/>
                          <w:emboss/>
                          <w:sz w:val="82"/>
                        </w:rPr>
                        <w:t>Божий путь – самый лучш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FF00FF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&amp; 3 Cassette Album (tall) -- 25.8 x 20.7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56:00Z</dcterms:created>
  <dc:creator>Owner</dc:creator>
  <dc:description/>
  <dc:language>en-US</dc:language>
  <cp:lastModifiedBy>Owner</cp:lastModifiedBy>
  <cp:lastPrinted>2006-05-06T23:08:00Z</cp:lastPrinted>
  <dcterms:modified xsi:type="dcterms:W3CDTF">2006-05-07T04:09:00Z</dcterms:modified>
  <cp:revision>4</cp:revision>
  <dc:subject/>
  <dc:title/>
</cp:coreProperties>
</file>